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правления, рецензирования и опубликования </w:t>
        <w:br/>
        <w:t xml:space="preserve">научных статей, аннотаций и ключевых слов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Трудах Главной геофизической обсерватории им. А.И. Воейкова»</w:t>
      </w:r>
    </w:p>
    <w:p>
      <w:pPr>
        <w:pStyle w:val="Heading2"/>
        <w:spacing w:lineRule="auto" w:line="240" w:before="120" w:after="1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1. Порядок направления статей на публикацию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секретарю Редакционной коллегии «Трудов ГГО» представляются (по почте (e-mail) или лично)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ст рукописи научной статьи  в электронном виде в соответствии  с «Требованиями к оформлению статей», с указанием УДК стать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ечатанный экземпляр статьи,  подписанный авторам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расшифровкой подписей и указанием даты подписания),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- отдельно необходимо указать контактный телефон и адрес электронной почты </w:t>
      </w:r>
      <w:r>
        <w:rPr>
          <w:rStyle w:val="StrongEmphasis"/>
          <w:b w:val="false"/>
        </w:rPr>
        <w:t>для  связи</w:t>
      </w:r>
      <w:r>
        <w:rPr/>
        <w:t xml:space="preserve">, почтовый адрес </w:t>
      </w:r>
      <w:r>
        <w:rPr>
          <w:rStyle w:val="StrongEmphasis"/>
          <w:b w:val="false"/>
        </w:rPr>
        <w:t>с индексом</w:t>
      </w:r>
      <w:r>
        <w:rPr/>
        <w:t xml:space="preserve"> для отправки номера журнала. Если авторов несколько, следует указать, с кем из них вести перепис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ерат статьи, отражающий основное содержание работы, раскрывающий актуальность и новизну исследуемой темы, а также ключевы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вторскую справку (в распечатанном вид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териалы на английском языке – информация об авторе (авторах), название статьи, </w:t>
      </w:r>
      <w:r>
        <w:rPr>
          <w:rFonts w:cs="Times New Roman" w:ascii="Times New Roman" w:hAnsi="Times New Roman"/>
          <w:sz w:val="24"/>
          <w:szCs w:val="24"/>
        </w:rPr>
        <w:t>реферат статьи, 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 распечатанном и 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ллюстративные материалы — в электронном виде — отдельными файлами.  Все диаграммы и схемы, включенные в текст статьи в электронной версии, также должны быть представлены отдельными файлами в  форматах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Не допускается предоставление иллюстраций, нарисованных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Word, а также их ксерокопий. Материалы могут содержать таблицы и черно-белые схемы, выполненные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Ко всем иллюстративным и табличным материалам автором предоставляются подписи, которые включаются в файл с авторским текс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лючение комиссии специалистов по установленной форме о возможности публикации статьи в открытой печ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ская справка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(полность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ная степень и ученое зва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сто работы (полное название, горо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лжн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лефон (мобильный и служебный), ( контактный телефон в выходных данных НЕ публикует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ая почт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ры из ФГБУ «ГГО» предоставляют статьи и все сопроводительные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дакцию журнала тольк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ронние авторы предоставляют статьи и все сопроводительные документы в электронном виде и/или лично, либо по почт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азным пись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. Карбышева, д.7, Санкт-Петербург, 194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ая геофизическая обсерватория им. А.И. Воейков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ветственному секретарю редколлег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статьи со всеми сопутствующими документами в редакцию, производится ее рег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ециальном журнал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аи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ая статья должна содержать информацию о целях исследования, научных методах и обсуждении темы исследования, а такж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печатаются материалы, ранее не опубликованные и не предназначенные к одновременной публикации в других изданиях. Авторы статей несут ответственность за содержание статей и за сам факт их публикации. Редакция не всегда разделяет мнение авторов и не несет ответственности за недостоверность публикуем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орар авторам не выплачивается и  плата за публикацию статей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и рукописи авторам не возвращаются.</w:t>
      </w:r>
    </w:p>
    <w:p>
      <w:pPr>
        <w:pStyle w:val="Heading2"/>
        <w:numPr>
          <w:ilvl w:val="7"/>
          <w:numId w:val="1"/>
        </w:numPr>
        <w:spacing w:lineRule="auto" w:line="240" w:before="120" w:after="12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Cambria"/>
          <w:b/>
          <w:i/>
        </w:rPr>
        <w:tab/>
        <w:tab/>
        <w:tab/>
      </w:r>
    </w:p>
    <w:p>
      <w:pPr>
        <w:pStyle w:val="Heading2"/>
        <w:numPr>
          <w:ilvl w:val="7"/>
          <w:numId w:val="1"/>
        </w:numPr>
        <w:spacing w:lineRule="auto" w:line="240" w:before="120" w:after="12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eastAsia="Cambria" w:cs="Cambria"/>
          <w:b/>
          <w:i/>
        </w:rPr>
        <w:t xml:space="preserve">                                 </w:t>
      </w:r>
      <w:r>
        <w:rPr>
          <w:rStyle w:val="StrongEmphasis"/>
          <w:rFonts w:cs="Cambria"/>
          <w:b/>
          <w:i/>
        </w:rPr>
        <w:t xml:space="preserve">2. Правила рецензир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поступлении статьи в редакцию «Трудов ГГО», первичная экспертиза проводится ответственным секретарем редколл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ичной экспертизе рассматриваются сопроводительные документы, оценивается соответствие научной статьи профилю журнала, правилам оформления и требованиям, установленным редакцией журнала, с которыми можно ознакомиться на его сайте. При нарушении правил предоставления рукописей статья отправляется автору на доработ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атериалы возвращаются авторам с указанием причин отказа в при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ответствии рукописи научной статьи профилю журнала, установленным правилам и требованиям она принимается  редколлегией и направляется на рецензию, в случае несоответствия - статья отклоняется без дальнейшего реценз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тьи, поступающие в редакцию журнала, проходят редакционную научную экспертизу, определяющую их соответствие заявленной проблематике, уровень раскрытия темы, научную новиз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учной экспертизы является  оценка качества научной статьи по следующим обязательны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названия статьи ее содерж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ировка решаемой </w:t>
      </w:r>
      <w:r>
        <w:rPr>
          <w:rFonts w:cs="Times New Roman" w:ascii="Times New Roman" w:hAnsi="Times New Roman"/>
          <w:bCs/>
          <w:sz w:val="24"/>
          <w:szCs w:val="24"/>
        </w:rPr>
        <w:t>проблемы или зада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</w:t>
      </w:r>
      <w:r>
        <w:rPr>
          <w:rFonts w:cs="Times New Roman" w:ascii="Times New Roman" w:hAnsi="Times New Roman"/>
          <w:bCs/>
          <w:sz w:val="24"/>
          <w:szCs w:val="24"/>
        </w:rPr>
        <w:t>актуальност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 характер стать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ргументированность</w:t>
      </w:r>
      <w:r>
        <w:rPr>
          <w:rFonts w:cs="Times New Roman" w:ascii="Times New Roman" w:hAnsi="Times New Roman"/>
          <w:sz w:val="24"/>
          <w:szCs w:val="24"/>
        </w:rPr>
        <w:t xml:space="preserve"> изложения и выводов, в частности, наличие </w:t>
      </w:r>
      <w:r>
        <w:rPr>
          <w:rFonts w:cs="Times New Roman" w:ascii="Times New Roman" w:hAnsi="Times New Roman"/>
          <w:bCs/>
          <w:sz w:val="24"/>
          <w:szCs w:val="24"/>
        </w:rPr>
        <w:t>ссылок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ную литературу и другие информационные источн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ная </w:t>
      </w:r>
      <w:r>
        <w:rPr>
          <w:rFonts w:cs="Times New Roman" w:ascii="Times New Roman" w:hAnsi="Times New Roman"/>
          <w:bCs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и практическая </w:t>
      </w:r>
      <w:r>
        <w:rPr>
          <w:rFonts w:cs="Times New Roman" w:ascii="Times New Roman" w:hAnsi="Times New Roman"/>
          <w:bCs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полученных результа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</w:t>
      </w:r>
      <w:r>
        <w:rPr>
          <w:rFonts w:cs="Times New Roman" w:ascii="Times New Roman" w:hAnsi="Times New Roman"/>
          <w:bCs/>
          <w:sz w:val="24"/>
          <w:szCs w:val="24"/>
        </w:rPr>
        <w:t>выводов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татьи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писка </w:t>
      </w:r>
      <w:r>
        <w:rPr>
          <w:rFonts w:cs="Times New Roman" w:ascii="Times New Roman" w:hAnsi="Times New Roman"/>
          <w:b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о ссылками на цитируемые источники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пределение соответствия содержания статьи тематике жур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содержание статьи не соответствует тематике издания, она снимается с рассмотрения, об этом сообщается авторам. Неопубликованный материал авторам не возвращается. Экспертизу осуществляют ведущие специалисты Обсерватории в соответствующих областях зна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ля написания рецензии устанавливается по согласованию с рецензентом, но не должен превышать двух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ирования статей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ми  по профилю присланной стат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стороннем рецензировании (автор прилагает к статье рецензию, написанную рецензентом, не связанным с местом работы (учебы) авторов статьи, оформленную и заверенную в установленном порядке; при этом редакция проводит и дополнительное рецензир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рецензии обязательно указывается Ф.И.О., должность, ученая степень рецензента, дата. Рецензия должна быть заверена подписью рецензента и печатью организ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й вариант статьи, а также предоставленные рецензии хранятся в архиве редакции не менее года (как официаль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 уведомляются о том, что рукописи статей являются частной собственностью авторов и относятся к сведениям, не подлежащим разглашению. Рецензирование проводится конфиденци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процесса подготовки рукописи к изданию обязаны сообщать редакции о наличии потенциальных причин для возникновения конфликта интересов. Авторы имеют право указать в сопроводительном письме имена тех специалистов, кому, по их мнению, не следует направлять рукопись на рецензию в связи с возможным, как правило, профессиональным, конфликтом интересов. Данная информация является строго конфиденциальной и принимается во внимание редакцией при организации рецензирования. Рецензенты обязаны сообщить редакции о возможности возникновения конфликта интересов при проведении рецензирования и причинах, которые могут повлиять на их мнение о рукописи. Они имеют право отказаться от рецензирования конкретной статьи, если считают это обосн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должна раскрывать актуальность представленного материала, степень научной новизны исследования, определять соответствие предлагаемого к публикации текста общему профилю издания и художественный уровень изложения (стиль, грамотность изложения, языковая культур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выносит заключение о возможности опубликования статьи: «рекомендуется», «рекомендуется с учетом исправления замечаний, отмеченных рецензентом» или «не рекоменду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ожительной рецензии статья выносится на заседание редколлегии  для решения вопроса о публ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рецензента есть замечания по работе, для устранения которых требуется участие авторов, она отправляется авторам для ис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ля исправления автором статьи в соответствии с замечаниями рецензентов устанавливается не более двух недель. При несоблюдении указанного срока переработанная статья рассматривается как вновь поступив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ная статья направляется на повторное рецензирование. При этом рецензент дает заключение о возможности ее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ой рецензии работа дополнительно отправляется другому реценз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ух отрицательных рецензиях автору отправляется мотивированный отказ в публикации работы, заверенный главным редактором или его замест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торая рецензия положительная, вопрос о публикации статьи выносится на заседание 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аждого выпуска журнала утверждается на заседании  редакции «Трудов ГГО», где с учетом мнения рецензентов решается вопрос о принятии к публикации каждой статьи, о чем делается запись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нятия  редакцией решения о допуске статьи к публикации ответственный секретарь информирует об этом автора и указывает сроки публ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ы рецензий хранятся в редакции «Трудов ГГО»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предоставляется по соответствующему письменному запросу автора статьи или экспертного совета ВАК. Рецензия предоставляется без подписи и указания фамилии, имени, отчества, должности и места работы рецензен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опубликования научных статей, аннотаций и ключевых слов </w:t>
      </w:r>
    </w:p>
    <w:p>
      <w:pPr>
        <w:pStyle w:val="Style14"/>
        <w:spacing w:before="120" w:after="120"/>
        <w:ind w:firstLine="708"/>
        <w:jc w:val="both"/>
        <w:rPr/>
      </w:pPr>
      <w:r>
        <w:rPr/>
        <w:t xml:space="preserve">Принятые к публикации статьи проходят редактирование, предусматривающее предпечатную подготовку статьи к размещению в очередном номере журнала «Труды ГГО». </w:t>
      </w:r>
    </w:p>
    <w:p>
      <w:pPr>
        <w:pStyle w:val="Style14"/>
        <w:spacing w:before="120" w:after="120"/>
        <w:ind w:firstLine="708"/>
        <w:jc w:val="both"/>
        <w:rPr/>
      </w:pPr>
      <w:r>
        <w:rPr/>
        <w:t>Рукопись статьи, прошедшая литературную редактуру, вычитанная корректорами и свёрстанная для тиражирования, проходит окончательное согласование с автором. При согласии с предложенной правкой автор информирует об этом редакцию  письменно (по электронной почте), после чего утвержденный вариант статьи публикуется в очередном выпуске журнала.</w:t>
      </w:r>
    </w:p>
    <w:p>
      <w:pPr>
        <w:pStyle w:val="Style14"/>
        <w:spacing w:before="120" w:after="120"/>
        <w:ind w:firstLine="708"/>
        <w:jc w:val="both"/>
        <w:rPr/>
      </w:pPr>
      <w:r>
        <w:rPr/>
        <w:t>Каждому автору гарантируется выдача авторского экземпляра журнала.</w:t>
      </w:r>
    </w:p>
    <w:p>
      <w:pPr>
        <w:pStyle w:val="Style14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SimSun;Arial Unicode MS" w:cs="Mangal"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SimSun;Arial Unicode MS" w:cs="Mangal"/>
          <w:iCs/>
          <w:kern w:val="2"/>
          <w:sz w:val="24"/>
          <w:szCs w:val="24"/>
          <w:lang w:val="en-US" w:eastAsia="hi-IN" w:bidi="hi-IN"/>
        </w:rPr>
      </w:pPr>
      <w:r>
        <w:rPr>
          <w:rFonts w:eastAsia="SimSun;Arial Unicode MS" w:cs="Mangal" w:ascii="Times New Roman" w:hAnsi="Times New Roman"/>
          <w:iCs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SimSun;Arial Unicode MS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iCs/>
          <w:kern w:val="2"/>
          <w:sz w:val="24"/>
          <w:szCs w:val="24"/>
          <w:lang w:eastAsia="hi-IN" w:bidi="hi-IN"/>
        </w:rPr>
        <w:t xml:space="preserve">Главному редактору журнала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SimSun;Arial Unicode MS" w:cs="Mangal" w:ascii="Times New Roman" w:hAnsi="Times New Roman"/>
          <w:iCs/>
          <w:kern w:val="2"/>
          <w:sz w:val="24"/>
          <w:szCs w:val="24"/>
          <w:lang w:eastAsia="hi-IN" w:bidi="hi-IN"/>
        </w:rPr>
        <w:t>«Труды Главной геофизической обсерватории им. А.И. Воейкова»,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SimSun;Arial Unicode MS" w:cs="Mangal" w:ascii="Times New Roman" w:hAnsi="Times New Roman"/>
          <w:iCs/>
          <w:kern w:val="2"/>
          <w:sz w:val="24"/>
          <w:szCs w:val="24"/>
          <w:lang w:eastAsia="hi-IN" w:bidi="hi-IN"/>
        </w:rPr>
        <w:t xml:space="preserve">доктору физико-математических наук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SimSun;Arial Unicode MS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iCs/>
          <w:kern w:val="2"/>
          <w:sz w:val="24"/>
          <w:szCs w:val="24"/>
          <w:lang w:eastAsia="hi-IN" w:bidi="hi-IN"/>
        </w:rPr>
        <w:t>В.М. Катцов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Arial Unicode MS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SimSun;Arial Unicode MS" w:cs="Mangal" w:ascii="Times New Roman" w:hAnsi="Times New Roman"/>
          <w:iCs/>
          <w:kern w:val="2"/>
          <w:sz w:val="24"/>
          <w:szCs w:val="24"/>
          <w:lang w:eastAsia="hi-IN" w:bidi="hi-IN"/>
        </w:rPr>
        <w:t>От (</w:t>
      </w:r>
      <w:r>
        <w:rPr>
          <w:rFonts w:eastAsia="SimSun;Arial Unicode MS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ФИО, место работы, должность, контактные данные</w:t>
      </w:r>
      <w:r>
        <w:rPr>
          <w:rFonts w:eastAsia="SimSun;Arial Unicode MS" w:cs="Mangal" w:ascii="Times New Roman" w:hAnsi="Times New Roman"/>
          <w:iCs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SimSun;Arial Unicode MS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iCs/>
          <w:kern w:val="2"/>
          <w:sz w:val="24"/>
          <w:szCs w:val="24"/>
          <w:lang w:eastAsia="hi-IN" w:bidi="hi-IN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SimSun;Arial Unicode MS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SimSun;Arial Unicode MS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____________________________________________________</w:t>
      </w:r>
    </w:p>
    <w:p>
      <w:pPr>
        <w:pStyle w:val="Normal"/>
        <w:widowControl w:val="false"/>
        <w:spacing w:lineRule="auto" w:line="360" w:before="0" w:after="0"/>
        <w:ind w:right="-1" w:firstLine="709"/>
        <w:jc w:val="right"/>
        <w:rPr>
          <w:rFonts w:ascii="Times New Roman" w:hAnsi="Times New Roman" w:eastAsia="SimSun;Arial Unicode MS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SimSun;Arial Unicode MS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SimSun;Arial Unicode MS" w:cs="Mangal"/>
          <w:i/>
          <w:i/>
          <w:kern w:val="2"/>
          <w:sz w:val="24"/>
          <w:szCs w:val="24"/>
          <w:vertAlign w:val="subscript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Прошу опубликовать мою статью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vertAlign w:val="subscript"/>
          <w:lang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SimSun;Arial Unicode MS" w:cs="Mangal" w:ascii="Times New Roman" w:hAnsi="Times New Roman"/>
          <w:i/>
          <w:kern w:val="2"/>
          <w:sz w:val="24"/>
          <w:szCs w:val="24"/>
          <w:vertAlign w:val="subscript"/>
          <w:lang w:eastAsia="hi-IN" w:bidi="hi-IN"/>
        </w:rPr>
        <w:t>(название)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____________________________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в соавторстве с (ФИО, место работы, должность, учёная степень, учёная звание) 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в российском научно-техническом журнале «Труды Главной геофизической обсерватории им. А.И. Воейкова»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SimSun;Arial Unicode MS" w:cs="Mangal"/>
          <w:spacing w:val="24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Шифр отрасли науки в соответствии с Номенклатурой специальностей:________________ </w:t>
      </w:r>
    </w:p>
    <w:p>
      <w:pPr>
        <w:pStyle w:val="Normal"/>
        <w:widowControl w:val="false"/>
        <w:spacing w:before="0" w:after="0"/>
        <w:ind w:right="-1" w:hanging="0"/>
        <w:rPr/>
      </w:pPr>
      <w:r>
        <w:rPr>
          <w:rFonts w:eastAsia="SimSun;Arial Unicode MS" w:cs="Mangal" w:ascii="Times New Roman" w:hAnsi="Times New Roman"/>
          <w:spacing w:val="24"/>
          <w:kern w:val="2"/>
          <w:sz w:val="24"/>
          <w:szCs w:val="24"/>
          <w:lang w:eastAsia="hi-IN" w:bidi="hi-IN"/>
        </w:rPr>
        <w:t>Научный руководитель, его контактные данные</w:t>
      </w:r>
      <w:r>
        <w:rPr>
          <w:rFonts w:eastAsia="SimSun;Arial Unicode MS" w:cs="Mangal" w:ascii="Times New Roman" w:hAnsi="Times New Roman"/>
          <w:spacing w:val="6"/>
          <w:kern w:val="2"/>
          <w:sz w:val="24"/>
          <w:szCs w:val="24"/>
          <w:lang w:eastAsia="hi-IN" w:bidi="hi-IN"/>
        </w:rPr>
        <w:t xml:space="preserve"> (</w:t>
      </w:r>
      <w:r>
        <w:rPr>
          <w:rFonts w:eastAsia="SimSun;Arial Unicode MS" w:cs="Mangal" w:ascii="Times New Roman" w:hAnsi="Times New Roman"/>
          <w:i/>
          <w:spacing w:val="6"/>
          <w:kern w:val="2"/>
          <w:sz w:val="24"/>
          <w:szCs w:val="24"/>
          <w:lang w:eastAsia="hi-IN" w:bidi="hi-IN"/>
        </w:rPr>
        <w:t>для аспирантов и</w:t>
      </w:r>
      <w:r>
        <w:rPr>
          <w:rFonts w:eastAsia="SimSun;Arial Unicode MS" w:cs="Mangal" w:ascii="Times New Roman" w:hAnsi="Times New Roman"/>
          <w:i/>
          <w:kern w:val="2"/>
          <w:sz w:val="24"/>
          <w:szCs w:val="24"/>
          <w:lang w:eastAsia="hi-IN" w:bidi="hi-IN"/>
        </w:rPr>
        <w:t xml:space="preserve"> соискателей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)_________________________________________________________________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32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SimSun;Arial Unicode MS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вторы подтверждают, что статья ранее не была где-либо опубликована, и берут на себя ответственность за возможные нарушения авторских прав третьих лиц.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Fonts w:eastAsia="SimSun;Arial Unicode MS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териал выверен, цифры, факты, цитаты сверены с первоисточником, материал не содержит сведений ограниченного распространения</w:t>
            </w: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</w:t>
            </w:r>
          </w:p>
          <w:tbl>
            <w:tblPr>
              <w:tblW w:w="9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1"/>
            </w:tblGrid>
            <w:tr>
              <w:trPr>
                <w:trHeight w:val="932" w:hRule="atLeast"/>
              </w:trPr>
              <w:tc>
                <w:tcPr>
                  <w:tcW w:w="987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SimSun;Arial Unicode MS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 xml:space="preserve">Авторы дают согласие на редактирование статьи, а также на использование её полнотекстовой версии путем размещения на официальном сайте журнала «Труды ГГО», включения в различные базы данных и информационные системы.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торы разрешают использовать указанные в статье персональные данные и дают согласие на их опубликование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торское право на опубликованную статью принадлежит авторам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: комплект материалов, оформленный в соответствии с требованиями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SimSun;Arial Unicode MS" w:cs="Mangal"/>
          <w:kern w:val="2"/>
          <w:sz w:val="24"/>
          <w:szCs w:val="24"/>
          <w:lang w:eastAsia="hi-IN" w:bidi="hi-IN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« __ » _________________ 20___ г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eastAsia="hi-IN" w:bidi="hi-IN"/>
        </w:rPr>
        <w:t>Подпись 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едактирование статьи выполняется при согласовании с автором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 Narrow" w:hAnsi="Arial Narrow" w:eastAsia="Times New Roman" w:cs="Arial Narro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Times New Roman" w:cs="Arial Narro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2:00Z</dcterms:created>
  <dc:creator>tairovasv</dc:creator>
  <dc:description/>
  <cp:keywords/>
  <dc:language>en-US</dc:language>
  <cp:lastModifiedBy>Емельянова</cp:lastModifiedBy>
  <cp:lastPrinted>2015-07-24T11:49:00Z</cp:lastPrinted>
  <dcterms:modified xsi:type="dcterms:W3CDTF">2015-07-24T10:51:00Z</dcterms:modified>
  <cp:revision>81</cp:revision>
  <dc:subject/>
  <dc:title>Правила направления, рецензирования и опубликования </dc:title>
</cp:coreProperties>
</file>