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pplication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To Chief Editor of the journal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roceedings of Voeikov Main Geophysical Observatory”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r.V.M.Kattsov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rom (Full name, contacts, degree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ask to publish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_____(title)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ith the co-athorship of (full name, work place, scientific degre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the Russian scientific and technological journal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“Proceedings of Voeikov Main Geophysical Observatory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cience branch code in accordance with the Nomenclature of specialties: 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cientific adviser, his contacts (for PHD students and applicants) ____________________________________________________________________________________________________________________________________________________________________________________________________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932" w:hRule="atLeast"/>
        </w:trPr>
        <w:tc>
          <w:tcPr>
            <w:tcW w:w="98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authors confirm the originality of the paper, their responsibility for possible third parties’ copyright infringe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material, data, and facts, citations are checked, and the material does not contain classified information. Authors confirm their agreement for editing of the manuscript, and placing the full-text version at the official web-site of the journal “Proceedings of Voeikov Main Geophysical Observatory”, including it in databases and informational system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uthors allow to use their personal data indicated in the manuscript and to publish th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copyright for the published paper belongs to the autho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upplement: materials, according to the rules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“       ”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20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gnature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021" w:right="992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0:00Z</dcterms:created>
  <dc:creator>Людмила</dc:creator>
  <dc:description/>
  <cp:keywords/>
  <dc:language>en-US</dc:language>
  <cp:lastModifiedBy>Vitaliy Meleshko</cp:lastModifiedBy>
  <cp:lastPrinted>2015-09-03T17:26:00Z</cp:lastPrinted>
  <dcterms:modified xsi:type="dcterms:W3CDTF">2015-09-03T14:36:00Z</dcterms:modified>
  <cp:revision>3</cp:revision>
  <dc:subject/>
  <dc:title>Course, review, article publication, annotation and key words order of the “Proceedings of Voeikov Main Geophysical Observatory”</dc:title>
</cp:coreProperties>
</file>